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ДОПОЛНИТЕЛЬНЫХ ПЛАТНЫ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ду МБДОУ 147 г. Пензы  «Золотая рыбка» и родителями (законными представителями) ребёнка, посещающего МБДОУ 147 г. Пензы. «Золотая рыб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«___» __________20__ 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униципальное бюджетное дошкольное образовательное  учреждение детский сад № 147  г. Пензы «Золотая рыбка», именуемое в дальнейшем «Исполнитель», в лице заведующего Козловой Нины Васильевны, действующего на основании Устава с одной стороны, и родители (законные представители)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 род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ые в дальнейшем «Потребитель», ребёнка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ребёнка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ругой стороны, в соответствии с Федеральным законом «Об образовании в Российской Федерации», Законом РФ «О защите прав потребителей», Постановлением Правительства РФ от 15 августа 2013г. № 706 «Об утверждении Правил оказания платных образовательных услуг», Уставом МБДОУ 147 г. Пензы «Золотая рыбка»,  Положением</w:t>
      </w:r>
      <w:r>
        <w:rPr/>
        <w:t xml:space="preserve"> </w:t>
      </w:r>
      <w:r>
        <w:rPr>
          <w:sz w:val="18"/>
          <w:szCs w:val="18"/>
        </w:rPr>
        <w:t>об организации деятельности по оказанию дополнительных платных услуг МБДОУ 147 Пензы «Золотая рыбка»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 xml:space="preserve">Исполнитель  предоставляет,  а  Потребитель  оплачивает  дополнительные платные услуги, в соответствии с Перечнем, утвержденным Постановлением Главы администрации г. Пензы, наименование и количество  которых   определено приказом по МБДОУ 147 г. Пензы </w:t>
      </w:r>
      <w:r>
        <w:rPr>
          <w:sz w:val="18"/>
          <w:szCs w:val="18"/>
        </w:rPr>
        <w:t>№ 297   от 16.09.2016 г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услуги   </w:t>
      </w:r>
      <w:r>
        <w:rPr>
          <w:b/>
          <w:color w:val="000000"/>
          <w:sz w:val="18"/>
          <w:szCs w:val="18"/>
          <w:u w:val="single"/>
        </w:rPr>
        <w:t>«________________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дагог </w:t>
      </w:r>
      <w:r>
        <w:rPr>
          <w:b/>
          <w:color w:val="000000"/>
          <w:u w:val="single"/>
        </w:rPr>
        <w:t>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и, предусмотренной  разделом   1   настоящего   договора. Платная дополнительная услуга  оказывается  в  соответствии  с    тематическим планом дополнительной услуги, по расписанию, утвержденному уполномоченными заместителями заведующей по фактическому месту оказания ДПУ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казывать услугу в   помещении,  соответствующем санитарным   и   гигиеническим   требован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 Во  время  оказания   дополнительных     услуг проявлять уважение к личности ребенка, оберегать  его  от  всех  форм физического и психического  насилия,  обеспечивать  условия  укрепления нравственного, физического и  психического  здоровья, 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  Знакомить с нормативно - правовыми документами.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Потреб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 Извещать  об  отсутствии ребенка на занятиях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4. Возмещать ущерб, причиненный имуществу Исполнителя в соответствии с законодательством РФ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сполн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 Исполнитель  вправе  отказать  Потребителю   в заключении договора  на  новый  срок  по  истечении  действия  настоящего договора, если Потребитель в  период  его  действия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5. Права Потреб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 Потребитель  вправе  требовать  от   Исполнителя   предоставления информации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2. Потребитель,  надлежащим   образом  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3. Заказчик вправе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щаться к Исполнителю по  вопросам  деятельности образовательного учреждения, касающимся оказания ему платных дополнительных услуг; получать полную и достоверную информацию; пользоваться имуществом Исполнителя,  необходимым  для  предоставления платной дополнительной услуг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плата услуг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 Заказчик оплачивает    услуги,  указанные в разделе 1 настоящего  договора в сумме: за одно посещение _____ руб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 Оплата производится  до 10 числа месяца, следующего за месяцем  предоставления услуги в  безналичном   порядке  по реквизитам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МБДОУ детский сад №147 г. Пензы  «Золотая рыбка»</w:t>
      </w:r>
    </w:p>
    <w:p>
      <w:pPr>
        <w:pStyle w:val="TextBody"/>
        <w:spacing w:before="0" w:after="0"/>
        <w:rPr>
          <w:bCs/>
        </w:rPr>
      </w:pPr>
      <w:r>
        <w:rPr>
          <w:color w:val="000000"/>
          <w:spacing w:val="-1"/>
        </w:rPr>
        <w:t xml:space="preserve">(МБДОУ №147г. Пензы </w:t>
      </w:r>
      <w:r>
        <w:rPr>
          <w:bCs/>
        </w:rPr>
        <w:t>«Золотая рыбка»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ИНН   5837005130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ПП   583701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д ОКТМО 56701000</w:t>
      </w:r>
    </w:p>
    <w:p>
      <w:pPr>
        <w:pStyle w:val="TextBody"/>
        <w:spacing w:before="0" w:after="0"/>
        <w:rPr/>
      </w:pPr>
      <w:r>
        <w:rPr/>
        <w:t>р/с 40701810856553000001</w:t>
      </w:r>
    </w:p>
    <w:p>
      <w:pPr>
        <w:pStyle w:val="TextBody"/>
        <w:spacing w:before="0" w:after="0"/>
        <w:rPr/>
      </w:pPr>
      <w:r>
        <w:rPr>
          <w:bCs/>
        </w:rPr>
        <w:t>в Отделении Пенза г. Пензы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 045655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БК 97400000000000000130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Вид платежа: </w:t>
      </w:r>
      <w:r>
        <w:rPr>
          <w:color w:val="000000"/>
          <w:u w:val="single"/>
        </w:rPr>
        <w:t>ЗА ПЛАТНЫЕ ДОПОЛНИТЕЛЬНЫЕ УСЛУГИ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6.3.Оплата услуг удостоверяется Исполнителем поступлением денежных средств на счет Исполнителя.                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7.1. Условия, на которых  заключен  настоящий  договор,  могут  быть изменены либо по соглашению сторон, либо  в  односторонне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3.  Помимо  этого  Исполнитель  вправе  отказаться  от  исполнения договора, если Потребитель нарушил сроки оплаты услуг по настоящему договору, </w:t>
      </w:r>
      <w:r>
        <w:rPr>
          <w:color w:val="000000"/>
          <w:sz w:val="18"/>
          <w:szCs w:val="18"/>
        </w:rPr>
        <w:t>либо  неоднократно  нарушает  иные  обязательств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1. Настоящий  договор  вступает  в  силу  со  дня  его  заключения сторонами и действует до  _____________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Адреса и реквизиты сторон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78"/>
      </w:tblGrid>
      <w:tr>
        <w:trPr>
          <w:trHeight w:val="5055" w:hRule="atLeast"/>
        </w:trPr>
        <w:tc>
          <w:tcPr>
            <w:tcW w:w="469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МБДОУ детский сад №147 г. Пензы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лотая рыб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1"/>
              </w:rPr>
              <w:t>440068, г. Пенза.ул.Терновского,178</w:t>
            </w:r>
            <w:r>
              <w:rPr>
                <w:bCs/>
              </w:rPr>
              <w:t xml:space="preserve"> ИНН   583700513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ПП   583701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/с 40701810856553000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 Отделении Пенза г. Пензы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К  045655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>
                <w:color w:val="000000"/>
              </w:rPr>
              <w:t xml:space="preserve">(8-412) </w:t>
            </w:r>
            <w:r>
              <w:rPr>
                <w:bCs/>
              </w:rPr>
              <w:t>93-50-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147@sur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detsad147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                     Козл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__»_________________201___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рос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И.О.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 ___»___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д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7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4:00Z</dcterms:created>
  <dc:creator>*</dc:creator>
  <dc:description/>
  <cp:keywords/>
  <dc:language>en-US</dc:language>
  <cp:lastModifiedBy>User</cp:lastModifiedBy>
  <cp:lastPrinted>2016-09-21T16:21:00Z</cp:lastPrinted>
  <dcterms:modified xsi:type="dcterms:W3CDTF">2018-09-05T07:34:00Z</dcterms:modified>
  <cp:revision>2</cp:revision>
  <dc:subject/>
  <dc:title>ДОГОВОР НА ОКАЗАНИЕ ДОПОЛНИТЕЛЬНЫХ ПЛАТНЫХ ОБРАЗОВАТЕЛЬНЫХ УСЛУГ</dc:title>
</cp:coreProperties>
</file>